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igure (a)</w:t>
      </w:r>
      <w:r>
        <w:rPr>
          <w:rFonts w:cs="Verdana" w:ascii="Verdana" w:hAnsi="Verdana"/>
          <w:sz w:val="22"/>
        </w:rPr>
        <w:t xml:space="preserve">   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2705</wp:posOffset>
                </wp:positionV>
                <wp:extent cx="466725" cy="2139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55pt;margin-top:4.15pt;width:36.7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4030980</wp:posOffset>
                </wp:positionV>
                <wp:extent cx="5243195" cy="4864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65pt;margin-top:317.4pt;width:412.8pt;height: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315</wp:posOffset>
                </wp:positionH>
                <wp:positionV relativeFrom="paragraph">
                  <wp:posOffset>4478655</wp:posOffset>
                </wp:positionV>
                <wp:extent cx="632460" cy="26752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6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45pt;margin-top:352.65pt;width:49.75pt;height:2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4449445</wp:posOffset>
                </wp:positionV>
                <wp:extent cx="418465" cy="27044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70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3pt;margin-top:350.35pt;width:32.9pt;height:21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295910</wp:posOffset>
                </wp:positionV>
                <wp:extent cx="340360" cy="23539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23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23.3pt;width:26.75pt;height:18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44135" cy="3185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225</wp:posOffset>
                </wp:positionH>
                <wp:positionV relativeFrom="paragraph">
                  <wp:posOffset>3676015</wp:posOffset>
                </wp:positionV>
                <wp:extent cx="6320155" cy="4011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401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0" cy="39109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0" cy="391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315.9pt;mso-wrap-distance-left:9.05pt;mso-wrap-distance-right:9.05pt;mso-wrap-distance-top:0pt;mso-wrap-distance-bottom:0pt;margin-top:289.45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0" cy="39109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0" cy="391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375660</wp:posOffset>
                </wp:positionV>
                <wp:extent cx="1186180" cy="321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5.3pt;mso-wrap-distance-left:9.05pt;mso-wrap-distance-right:9.05pt;mso-wrap-distance-top:0pt;mso-wrap-distance-bottom:0pt;margin-top:265.8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090</wp:posOffset>
                </wp:positionH>
                <wp:positionV relativeFrom="paragraph">
                  <wp:posOffset>62230</wp:posOffset>
                </wp:positionV>
                <wp:extent cx="3220085" cy="3308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requency distributions of ABPM and HB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6.05pt;mso-wrap-distance-left:9.05pt;mso-wrap-distance-right:9.05pt;mso-wrap-distance-top:0pt;mso-wrap-distance-bottom:0pt;margin-top:4.9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requency distributions of ABPM and HB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34:00Z</dcterms:created>
  <dc:creator>Andrew Black</dc:creator>
  <dc:description/>
  <cp:keywords/>
  <dc:language>en-US</dc:language>
  <cp:lastModifiedBy>Chrubasik</cp:lastModifiedBy>
  <cp:lastPrinted>2013-07-18T16:47:00Z</cp:lastPrinted>
  <dcterms:modified xsi:type="dcterms:W3CDTF">2014-08-06T12:40:00Z</dcterms:modified>
  <cp:revision>3</cp:revision>
  <dc:subject/>
  <dc:title>Comparing the “Average” distributions of HBPM and ABPM</dc:title>
</cp:coreProperties>
</file>